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0" w:right="-81" w:hanging="0"/>
        <w:rPr/>
      </w:pPr>
      <w:r>
        <w:rPr>
          <w:rFonts w:cs="Arial" w:ascii="Arial" w:hAnsi="Arial"/>
          <w:b/>
          <w:bCs/>
          <w:sz w:val="22"/>
          <w:szCs w:val="22"/>
        </w:rPr>
        <w:t>ATA/RESUMO DA 3ª REUNIÃO ORDINÁRIA DA COMISSÃO INTERGESTORES     BIPARTITE REGIONAL DE 2015 –  04/05/2015.</w:t>
      </w:r>
    </w:p>
    <w:p>
      <w:pPr>
        <w:pStyle w:val="Normal"/>
        <w:spacing w:lineRule="auto" w:line="360"/>
        <w:ind w:left="-540" w:right="-81" w:firstLine="540"/>
        <w:jc w:val="both"/>
        <w:rPr/>
      </w:pPr>
      <w:r>
        <w:rPr>
          <w:rFonts w:cs="Arial" w:ascii="Arial" w:hAnsi="Arial"/>
          <w:sz w:val="22"/>
          <w:szCs w:val="22"/>
        </w:rPr>
        <w:t>Local: Auditório da 11ªRS - 13:30 às 17:00 horas.</w:t>
      </w:r>
    </w:p>
    <w:p>
      <w:pPr>
        <w:pStyle w:val="Normal"/>
        <w:spacing w:lineRule="auto" w:line="360"/>
        <w:jc w:val="both"/>
        <w:rPr>
          <w:rFonts w:ascii="Arial" w:hAnsi="Arial" w:cs="Arial"/>
          <w:color w:val="FF0000"/>
          <w:sz w:val="22"/>
          <w:szCs w:val="22"/>
        </w:rPr>
      </w:pPr>
      <w:r>
        <w:rPr>
          <w:rFonts w:cs="Arial" w:ascii="Arial" w:hAnsi="Arial"/>
          <w:sz w:val="22"/>
          <w:szCs w:val="22"/>
        </w:rPr>
        <w:t>Relação dos participantes e pauta da reunião em anex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rPr>
      </w:pPr>
      <w:r>
        <w:rPr/>
        <w:t xml:space="preserve">Grace inicia a solicitando a leitura e aprovação da ata da reunião anterior com aprovação dos presentaes. E da inicio a apresentação do </w:t>
      </w:r>
      <w:r>
        <w:rPr>
          <w:b/>
        </w:rPr>
        <w:t>Plano de Atenção Oncológica</w:t>
      </w:r>
      <w:r>
        <w:rPr/>
        <w:t xml:space="preserve">, informando que houve solicitação de dados referentes aas ações e locais de refencia para atendimento de oncologia aos municípios, e dos 25 recebeu retorno apenas de 09 municípios, lembrou que existe um grupo condutor discutindo o plano da oncologia, que haverá uma videoconferência no 05/05 e este era o prazo final para o envio do plano, porém a vídeo ira definir novos prazos  sem uma data limite até o momento, lembrando que o prazo do ministério da saúde é agosto de 2015. Será enviado por email o plano para analise e conhecimento de todos, mas fica hoje em cib previamente aprovado. </w:t>
      </w:r>
      <w:r>
        <w:rPr>
          <w:bCs/>
        </w:rPr>
        <w:t xml:space="preserve">Grace inicia a apresentação do Plano com as estimativas dadas pelo INCA para o Estado do Paraná. As neoplasia representam na região a  segunda causa de óbitos, ficando atrás das doenças cardíacas, dados de 2009 a 2012. O município de Campo Mourão refere ter  causas externas como a segunda principal causa de óbito, Grace reforça que os dados são referentes a região. Com referencia ao óbitos por neoplasias temos: 13% dos óbitos foram por traquéia, brônquios e pulmão, seguido de estômago com 9.74 %, próstata com 8,13%, cólon, reto e anûs com 7,72% e mama com 6,58%. Nos homens os óbitos a primeira causa é o câncer de próstata, seguido de câncer de pulmão. Nas mulheres como primeira causa temos o câncer de pulmão  seguido de câncer de mama, dados da mortalidade de 2012. Internamentos por local de residência associados à neoplasia, um total de 10.641 dados de 2010 a 2014, destacando a neoplasia maligna do cólon, outros desconhecidos, mamas e pele. Durante os anos foram aumentando os internamentos por residência, com 1755 (2010) - 1874 (2011) – 2093 (2012) – 2191 (2013) – 2548 (2014) com o total 10.641 com base no SIH/SUS, com a neoplasia de cólon o que mais gera internamento. A tabela mostra os internamentos por neoplasias por municípios da região, destacando o aumento progressivo em quase todos os municípios. Grace lembra da questão das AIH, da reclamação dos gestores que as AIHs estão “comidas” pelos internamentos da oncologia e isto precisa ser analisado de fato. Indicadores de Atenção foram também colocados sobre a região, como o nº de ACS, nº de ESF, nº ESB e NASF. Como está o trabalho de detecção precoce? Cobertura de ACS de 100% em 16 municípios, em 03 a cobertura é maior de 90% e 04 municípios possuem cobertura abaixo de 80%. 20 municípios possuem cobertura acima de 90% nas ESF, possui 63 ESB e 17 equipes de NASF na região e os municípios com menor cobertura Campo Mourão, Peabiru, Moreira Sales e Iretama. Total de um 1,82 leitos/1000 habitantes para tudo com déficit de leitos de acordo com a Portaria 1.101 de 2002 que prevê 2,5 a 3 leitos/1000 habitantes. Se fizer uma leitura de leitos qualificados, haverá um déficit maior ainda pelos leitos estarem disponíveis nos hospitais de pequeno porte. Razão da mamografia quando atinge 1, significa que está sendo feito em 50% das mulheres – metade das mulheres, bianual. Temos município com razão de 0,16 como Luiziana e 1,30 em Quarto centenário, o que na média mostra um resultado bom que na verdade não é, dado que a mortalidade por câncer de mama é altíssima. Deveriam ser realizados 15.594 exames/ano e foram feitos 9.159 exames mamográficos em 2014. O problema não é falta de prestadores, excluindo o serviço CEONC que se localiza em outra regional, temos capacidade instalada de serviços suficiente para atender a demanda, estamos fazendo mamografia para 25% das mulheres que precisam. Seria necessário realizar mais 5 mil exames para atingir parâmetro de cobertura do exame. Foi encaminhado aos municípios que não atingiram as metas  uma planilha de busca ativa para levantamento das causas de não realização dos exames. Simone, presidente do CRESEMS Roncador questiona a necessidade de se fazer os exames de mamografia fora da faixa etária e lembra que o percentual de exames fora da faixa e muito grande em nossa região. Grace relata que o MS realiza o pagamento de mamografia de rastreamento (50 a 69 anos) pelo FAEC, mamografia de diagnostico e em faixa etária diferente deve ser realizada com recursos MAC e que cada município deveria ter rediscutido sua cota com o município de Campo Mourão, na faixa etária abaixo de 50 anos, a mama é densa e muitas vezes é necessário realizar USG de mama. Considerando 16 exames/dia a região teria prestadores de sobra para dar conta da necessidade. O citopatológico é realizado para 25 a 64 anos, com mortalidade em 17º lugar e acredita-se que a coleta do papa Nicolau levou esta posição do câncer de colo de útero. Razão de 01 significaria que estaria realizando para 30% das mulheres, o problema para trabalhar as razões é que algumas mulheres fazem mais e outras nunca fizeram, com média regional de 0,68 no ano de 2014. No PSA (Antígeno Prostático Específico), de acordo com o INCA deveria ser realizado anualmente nos homens acima de 50 anos. Nesta faixa etária de 50 a 59 anos são 28.587 homens, censo de 2010 e a região realiza uma média anual de 8.502 exames, com um déficit de mais de 20 mil exames. O aparelho de broncoscopia está quebrado no hospital desde 2011. Apresentou no período (2009 a 2014) 72 exames de broncoscopia realizados em outros serviços localizados fora da regional, com 52 óbitos por câncer de pulmão na região e apenas 9 exames realizados na região. Considerando os câncer de estômago, esôfago, reto e ânus, representam segunda e quarta causa de óbitos na região, apresentou dados de USG, retossigmoidoscopia porém é impossível avaliar coberturas e necessiadades. As consultas dermatológicas são realizadas no consórcio e o Dr. Edson está voltando a atender, biopsia de pele pode ser encaminhada para o hospital, de todos os casos suspeitos com encaminhamento do médico. É um câncer com alta taxa de cura. Apresentou dados de outro exames de diagnóstico de câncer e diante dos dados apresentados questionou o que os municípios realizam como prevenção do câncer pois apresentaram apenas dados referentes a mamografia sem exame clinico de mama, não veio nada de câncer de estomago, pulmão, próstata, saúde bucal, pele.  Dentro das referências, quem nos atende são Hospital Santa Casa de Campo Mourão com 20.545 atendimento ambulatoriais, CEONC – 14.087, Angelina Caron Curitiba – 653, Maringá – 404 (referência hemato), Radioterapia Bom Samaritano – 175, UOPECAN – 160 (referência pediatria), Policlínica Pato Branco – 109, Santa Rita Maringá – 72, etc. Total de ambulatório com 23.578 procedimentos CEONC e 27.920 de Santa Casa de Campo Mourão. Os nós críticos serão discutidos no CRESEMS e nas CIB e por isso todos precisam ler e encaminhar as ações e sugestões por email seguindo os eixos prioritários: promoção e prevenção primária, secundária e terciária, assistência – o que está fazendo na detecção precoce (mamografia, psa, colonoscopia, broncoscopia) e o que irá implementar nas cirurgias oncológicas, problemas no sistema de informação, falta de anestesista, etc. A quimioterapia e radioterapia  quase atinge as metas de produção da portaria, iodoterapia é necessário identificar quem realiza, e relatar as ações e propostas referentes a cuidados paliativos, assistência farmacêutica,  reabilitação, discussão dos grupos de tabagismo, sistemas logísticos, regulação, transporte, preenchimento adequado dos sistemas de informação. Campanha para o câncer de boca fazer uma vez por ano. Capacitar os agentes para a assistência farmacêutica na oncologia e o uso regular dos medicamentos. Como principal nó crítico discutiu se o teto financeiro de Campo Mourão que não é suficiente para atender os municípios que hoje utilizam o serviço e, portanto impossível de atender os 25 municípios que compõem a região. O Hospital Santa Casa é um UNACON com rádio. Para o monitoramento e avaliação propõe se a constituição de um grupo condutor para a continuidade das discussões e definição de alguns indicadores de acompanhamento. Planilha encaminhada aos municípios com os EIXOS – CONTEXTO/NÓ CRÍTICO – OBJETIVO – RESULTADO – INDICADOR e que precisa ser preenchida e encaminhada. Elenita lembra que o nós críticos também se retratam aos serviços de promoção e prevenção da atenção básica, as dificuldades dos municípios de se trabalhar com a promoção e prevenção na oncologia. A segunda planilha encaminhada é sobre a totalidade dos serviços, coberturas, população, SRC e SDM (serviços de referência secundária para bi rads, nic) que e a princípio  mesmo discutido com consorcio e com a Santa Casa não houve manifestação de interesse em habilitar este serviço na região. Por fim discutiu se a população que este estabelecimento será responsável (número de habitantes e municípios) não se definindo este item para a finalização dentro da região, porque se os município que estão encaminhando seus pacientes à Cascavel  retornarem, Campo Mourão não tem dinheiro no teto financeiro para  e se continuarem todos indo para o CEONC, o serviço de Campo Mourão não atinge as metas de produção da Portaria nº140/2014. Grace lembra que os municípios precisam encaminhar  as solicitações para finalizar o Plano e encaminhar para o nível central. </w:t>
      </w:r>
      <w:r>
        <w:rPr>
          <w:b/>
        </w:rPr>
        <w:t>Plano Macro da Rede de Urgência e Emergência</w:t>
      </w:r>
      <w:r>
        <w:rPr/>
        <w:t xml:space="preserve">. Região Norte Novo da região de Maringá e Noroeste a nossa região. As quatro regionais que compõe o SAMU. Quando foi para aprovar o MS não permitiu que se colocasse todos os pedidos financeiros juntos e foi feita uma readequação do plano apresentado em CIB anterior, a nova proposta e será encaminhada ao MS. Grace apresenta as mudanças mantendo se como referência hospitalar Santa Casa com 93 leitos SUS, 119 leitos totais, Central Hospitalar com 26 leitos SUS e 62 leitos totais. Hospital Santa Casa com proposta de referência especializado passando de tipo um para dois, recebendo 200 mil reais e o valor de 3 milhões para equipamentos. A planilha da qualificação dos leitos, com proposta de qualificação de 10 novos leitos clínicos,  implantação de 15 leitos de longa permanência com novo calculo de valores. O plano não poderia ser feito sem Maringá e o SAMU de Maringá só atendia o serviço municipal de Maringá e somente agora poderá encaminhar o plano. Entrando no assunto SAMU houve um informe que inadimplência do SAMU, teriam 30 dias pagando os 80 centavos e neste período o SAMU iria atrás dos inadimplentes durante os 90 dias com nova reunião. Se todos pagarem e a questão regularizar, será descontada a diferença de 30 centavos nas próximas faturas. A proposta de desconto direto do Fundo de Participação dos Municipios não foi aprovada na assembléia. Seguindo a pauta Sezineide (SCAPS saúde mental) – informa que a região possui 18 </w:t>
      </w:r>
      <w:r>
        <w:rPr>
          <w:b/>
        </w:rPr>
        <w:t xml:space="preserve">NASF </w:t>
      </w:r>
      <w:r>
        <w:rPr/>
        <w:t xml:space="preserve">em 17 municípios, Campo Mourão com dois, com 100 profissionais contratados nestas equipes. Houve uma capacitação em que alguns profissionais da região participaram e estes estão sendo parceiros na replicação dos conteúdos. A proposta e pactuar as datas das capacitações e realizá-las em microrregiões a partir do mês de julho e a liberação dos profissionais sendo o publico alvo a equipe do NASF e um profissional da Atenção Básica para cada um conhecer o papel do outro no município </w:t>
      </w:r>
      <w:r>
        <w:rPr>
          <w:b/>
        </w:rPr>
        <w:t xml:space="preserve">Local: </w:t>
      </w:r>
      <w:r>
        <w:rPr>
          <w:bCs/>
        </w:rPr>
        <w:t xml:space="preserve">Previsão de desenvolvimento das atividades nos seguintes municípios: Campo Mourão, Engenheiro Beltrão, </w:t>
      </w:r>
      <w:r>
        <w:rPr/>
        <w:t>Goioerê, Ubiratã, Campo Mourão, Terra Boa e Campina da Lagoa e apresenta o cronograma proposto. Ressalta que Luiziana por ter o projeto de NASF tramitando foi previsto vags. Informa que acontecerá um evento para os pacientes dos CAPS  o INTERCAPS que ocorrerá no centro da Juventude, na data de  28/05/2015.  No dia 18/05 comemora se o  dia de enfrentamento da violência sexual contra as crianças e luta antimanicomial. E</w:t>
      </w:r>
      <w:r>
        <w:rPr>
          <w:rFonts w:cs="Arial" w:ascii="Arial" w:hAnsi="Arial"/>
        </w:rPr>
        <w:t xml:space="preserve">vanda: refere que as </w:t>
      </w:r>
      <w:r>
        <w:rPr>
          <w:rFonts w:cs="Arial" w:ascii="Arial" w:hAnsi="Arial"/>
          <w:b/>
        </w:rPr>
        <w:t>coberturas vacinais</w:t>
      </w:r>
      <w:r>
        <w:rPr>
          <w:rFonts w:cs="Arial" w:ascii="Arial" w:hAnsi="Arial"/>
        </w:rPr>
        <w:t xml:space="preserve"> estão muito baixas na região que isto pode ser reflexo da  mudança no sistema de informação e que esse questionamento deve ser formalizado à Regional, documentar a situação se o município tem condição de comprovar que vacinou todas as crianças previstas, justificar para a regional poder encaminhar para a SESA. O MS está com problemas na produção das vacinas: a BCG, tetra viral e febre amarela estão em falta, a regional está recebendo em torno de 30% do total previsto. Para tanto o município de prever estratégia de otimizar a utilização da vacina tais como: estipular um dia da vacina, concentrar em uma UBS. Outro problema é com a vacina anti-rábica que deve ser solicitada com muita cautela e seguindo o protocolo. Citou a disponibilidade de 40 ampolas para o Estado todo na semana passada no CEMEPAR. A campanha de vacinação contra a Influenza inicia hoje e vai até o dia 22 de maio, os grupos são os mesmos, dia 09 é o dia D da campanha de Influenza. Gestores dêem suporte para o trabalho no sábado para ser efetivo o dia. Elenita lembra que todos os municípios devem ir para a rádio e lembrar a comunidade sobre o dia da imunização e que a abertura na região será realizada em Roncador. Seguindo a pauta Mitiko dá um informe </w:t>
      </w:r>
      <w:r>
        <w:rPr>
          <w:rFonts w:cs="Arial" w:ascii="Arial" w:hAnsi="Arial"/>
          <w:b/>
        </w:rPr>
        <w:t>Dengue</w:t>
      </w:r>
      <w:r>
        <w:rPr>
          <w:rFonts w:cs="Arial" w:ascii="Arial" w:hAnsi="Arial"/>
        </w:rPr>
        <w:t xml:space="preserve">, 10 casos confirmados somente hoje. Relata que houve mudança no inseticida novamente e que o novo inseticida é solúvel em óleo em uma dose de 01 litro de inseticida para 17 litros de óleo, que o inseticida muda de tempos em tempos para se evitar a resistência do aedes ao veneno e que o fato de ser óleo pode gerar reclamação da população, solicita também atenção, pois o óleo encaminhado é óleo de soja e pode haver utilização para outros fins . Elenita reforça que outro problema relacionado à dengue é a assistência aos pacientes que não estão sendo tratados de forma adequada, nos serviços de atenção básica e 24 horas e precisa-se saber da quantidade de ingestão de liquido e hemograma, discutir o protocolo com a equipe. Os gestores precisam desta atenção para não ter casos graves de dengue e óbitos. Mitiko informa que Campina da Lagoa, Peabiru, Terra Boa, Quarto Centenário, Campo Mourão e Quinta do Sol possuem projetos e receberam recurso para trabalhar a violência e deverão fazer campanhas. MAIO AMARELO – Amarelo pela cor do semáfaro da ATENÇÃO!! Dia 29/05 será realizado  um fórum de debates com a participação da VIAPAR, SAMU, INSS, CORPO DE BOMBEIROS, POLICIA FEDERAL para levantar o perfil do acidente de transporte terrrestre em nossa região e o reflexo disso para a saúde. Onde ocorre, qual o horário, perfil para subsidiar um trabalho preventivo durante todo o ano. Campo Mourão maior região em mortalidade no Estado do Paraná com menor taxa de atendimento hospitalar, significando que ou é leve e não há hospitalização ou é grave e vai a óbito. VER SITE: MAIOAMARELO.COM.BR. Elenita – solicita aos gestores suporte para os </w:t>
      </w:r>
      <w:r>
        <w:rPr>
          <w:rFonts w:cs="Arial" w:ascii="Arial" w:hAnsi="Arial"/>
          <w:b/>
        </w:rPr>
        <w:t>usuários que irão representar o município na conferência estadual</w:t>
      </w:r>
      <w:r>
        <w:rPr>
          <w:rFonts w:cs="Arial" w:ascii="Arial" w:hAnsi="Arial"/>
        </w:rPr>
        <w:t xml:space="preserve">. Foi definido um usuário por município e </w:t>
      </w:r>
      <w:r>
        <w:rPr>
          <w:rFonts w:cs="Arial" w:ascii="Arial" w:hAnsi="Arial"/>
          <w:highlight w:val="yellow"/>
        </w:rPr>
        <w:t>08</w:t>
      </w:r>
      <w:r>
        <w:rPr>
          <w:rFonts w:cs="Arial" w:ascii="Arial" w:hAnsi="Arial"/>
        </w:rPr>
        <w:t xml:space="preserve"> para Campo Mourão. O transporte será de responsabilidade do município, a estadia e alimentação por conta da SESA. Ver a questão do translado do hotel para a conferência. Lembrar que os gestores devem participar na conferência junto com os usuários. Grace solicita que o município que não encaminhou a data da conferência, que encaminhe com a data e se precisará de palestrante ou não para que a Regional possa se organizar para estar presente em todas. </w:t>
      </w:r>
      <w:r>
        <w:rPr>
          <w:rFonts w:cs="Arial" w:ascii="Arial" w:hAnsi="Arial"/>
          <w:b/>
        </w:rPr>
        <w:t xml:space="preserve">E-SUS. </w:t>
      </w:r>
      <w:r>
        <w:rPr>
          <w:rFonts w:cs="Arial" w:ascii="Arial" w:hAnsi="Arial"/>
        </w:rPr>
        <w:t xml:space="preserve">Grace informa que a competência maio  será a última em que os municípios enviarão os dados da atenção básica pelo SIAB que a partir da competência junho todos deverão utilizar o E-SUS AB. A regional realizou o treinamento para os municípios e quase todos vieram na capacitação. A regional de saúde está dando suporte para a  utilização do sistema, porém se houver questões de informática temos dificuldade pois não há técnico de informática na regional e o município deverá buscar apoio técnico. </w:t>
      </w:r>
      <w:r>
        <w:rPr>
          <w:rFonts w:cs="Arial" w:ascii="Arial" w:hAnsi="Arial"/>
          <w:b/>
        </w:rPr>
        <w:t>Apostilamento Clausual de Anticorrupção</w:t>
      </w:r>
      <w:r>
        <w:rPr>
          <w:rFonts w:cs="Arial" w:ascii="Arial" w:hAnsi="Arial"/>
        </w:rPr>
        <w:t xml:space="preserve"> – Grace informa que o Roberto encaminhou oficio circular aos municípios solicitando rever os contratos referentes a recursos estaduais, para inclusão da clausula anticorrupção, contratos antigos deve se realizar o apostilamento desta clausula. Contrato novo prever esta clausula. A iclusão da clausula é uma exigência do Banco Mundial nos contratos do Estado. </w:t>
      </w:r>
      <w:r>
        <w:rPr>
          <w:rFonts w:cs="Arial" w:ascii="Arial" w:hAnsi="Arial"/>
          <w:b/>
        </w:rPr>
        <w:t>Prorrogação de Convênio</w:t>
      </w:r>
      <w:r>
        <w:rPr>
          <w:rFonts w:cs="Arial" w:ascii="Arial" w:hAnsi="Arial"/>
        </w:rPr>
        <w:t xml:space="preserve"> </w:t>
      </w:r>
      <w:r>
        <w:rPr>
          <w:rFonts w:cs="Arial" w:ascii="Arial" w:hAnsi="Arial"/>
          <w:b/>
        </w:rPr>
        <w:t>SESA</w:t>
      </w:r>
      <w:r>
        <w:rPr>
          <w:rFonts w:cs="Arial" w:ascii="Arial" w:hAnsi="Arial"/>
        </w:rPr>
        <w:t xml:space="preserve">– Grace informa a Luiziana, Janiópolis e Farol que foi encaminhado tanto para o secretário quanto para o prefeito oficio com solicitação e orientação pra a prorrogação dos convênios existentes e a não solicitação da prorrogação poderá acarretar ao município devolução do recurso. </w:t>
      </w:r>
      <w:r>
        <w:rPr>
          <w:rFonts w:cs="Arial" w:ascii="Arial" w:hAnsi="Arial"/>
          <w:b/>
        </w:rPr>
        <w:t>SISPACTO</w:t>
      </w:r>
      <w:r>
        <w:rPr>
          <w:rFonts w:cs="Arial" w:ascii="Arial" w:hAnsi="Arial"/>
        </w:rPr>
        <w:t xml:space="preserve"> – Grace informa que a regional de saúde discutiu os resultados e realizou a pactuação dos indicadores com 24 municípios, Peabiru deverá agendar data com a regional para realizar a discussão, após pactuação, os municipios deveriam incluir a pactuação no sistema no dia seguinte porém segue relatório atualizado da alimentação do sistema. Pactuação não iniciada: Peabiru, Juranda, Quinta do Sol, Farol, Mamborê, Corumbatai do Sul, Luiziana e Altamira do Paraná. Pactuação em preenchimento: Rancho Alegre do Oeste, Nova Cantú, Araruna, Fênix, Goioerê, Ubiratã, Janiópolis, Quarto Centenário, Roncador, Iretama e Terra Boa. Pactuação validada: Moreira Sales, Engenheiro Beltrão, Campina da Lagoa, Campo Mourão, Barbosa Ferraz e Boa Esperança. </w:t>
      </w:r>
      <w:r>
        <w:rPr>
          <w:rFonts w:cs="Arial" w:ascii="Arial" w:hAnsi="Arial"/>
          <w:b/>
        </w:rPr>
        <w:t xml:space="preserve">Tabagismo - </w:t>
      </w:r>
      <w:r>
        <w:rPr>
          <w:rFonts w:cs="Arial" w:ascii="Arial" w:hAnsi="Arial"/>
        </w:rPr>
        <w:t xml:space="preserve">Marta (SCAPS 11ª RS) solicita que o município designe um profissional para ser o coordenador do programa de combate ao tabagismo  sendo esta pessoa o contato da regional, A regional realizará uma reunião para direcionar a atividades do ano e solicita a presença do coordenador e do farmacêutico nesta reunião, data a ser informada. O tabagismo é um indicador do PMAQ e conta pontuação na avaliação. </w:t>
      </w:r>
      <w:r>
        <w:rPr>
          <w:rFonts w:cs="Arial" w:ascii="Arial" w:hAnsi="Arial"/>
          <w:b/>
        </w:rPr>
        <w:t xml:space="preserve">Saúde Bucal Marta informa </w:t>
      </w:r>
      <w:r>
        <w:rPr>
          <w:rFonts w:cs="Arial" w:ascii="Arial" w:hAnsi="Arial"/>
        </w:rPr>
        <w:t>que recebeu linha guia de saúde bucal elaborada pela SESA e será realizada uma oficina para discutir com todos os dentistas nas 63 ESB a ser realizado na regional de saúde com data provável no dia 18 de junho de 2015. Propõe se incluir o Dr. Edson para falar do câncer de boca neste dia será discutida a utilização da câmara intra-oral, informa que municípios que não receberam a câmara podem fazer a solicitação ao Estado, pois existem equipamentos disponíveis, é necessário ter aderido ao telessaúde. Informa que alteração de modalidade de ESB deve ser encaminhada para deliberação da CIB, para não perder o recurso. Laboratório de prótese – ultima portaria de credenciamento com cinco municípios credenciados com produção do mínimo pactuado (Barbosa Ferraz, Engenheiro Beltrão, Iretama, Roncador) para poder receber os recursos. Nada mais havendo encerrou se a reuni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540" w:right="-81" w:hanging="0"/>
      <w:jc w:val="both"/>
    </w:pPr>
    <w:rPr/>
  </w:style>
  <w:style w:type="paragraph" w:styleId="Western">
    <w:name w:val="western"/>
    <w:basedOn w:val="Normal"/>
    <w:qFormat/>
    <w:pPr>
      <w:spacing w:before="280" w:after="119"/>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40:00Z</dcterms:created>
  <dc:creator>SESA</dc:creator>
  <dc:description/>
  <cp:keywords/>
  <dc:language>en-US</dc:language>
  <cp:lastModifiedBy>adminsaude</cp:lastModifiedBy>
  <cp:lastPrinted>2014-05-05T12:58:00Z</cp:lastPrinted>
  <dcterms:modified xsi:type="dcterms:W3CDTF">2015-06-17T12:14:00Z</dcterms:modified>
  <cp:revision>65</cp:revision>
  <dc:subject/>
  <dc:title>Nilma (Diretora da 11ª RS) fez a abertura da reunião agradecendo  a presença de todos a seguir apresentou o Roberto ( SCAERA) </dc:title>
</cp:coreProperties>
</file>